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๗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2"/>
          <w:szCs w:val="12"/>
          <w:u w:val="single"/>
        </w:rPr>
      </w:pPr>
      <w:r>
        <w:rPr>
          <w:rFonts w:eastAsia="Times New Roman" w:cs="TH SarabunPSK" w:ascii="TH SarabunPSK" w:hAnsi="TH SarabunPSK"/>
          <w:sz w:val="12"/>
          <w:szCs w:val="12"/>
          <w:u w:val="single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่า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ด้วย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หมาะสมยิ่งขึ้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๖ มาตรา ๒๗ และมาตรา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๒๕๖๐ 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จึงออกระเบียบไว้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firstLine="851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ันถัดจากวันประกาศในราชกิจจานุเบกษาเป็นต้นไป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ให้ยกเลิกความใ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รรคหนึ่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อง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๒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ของ</w:t>
      </w:r>
      <w:bookmarkStart w:id="0" w:name="_Hlk158039210"/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bookmarkEnd w:id="0"/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ให้ใช้ความต่อไปนี้แท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 กรรมการ คณะอนุกรรมการ สำนักงาน พนักงานเจ้าหน้าที่ หรือคณะทำงานที่คณะกรรมการหรือสำนักงานแต่งตั้งอา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ที่ได้รับการขึ้นทะเบียนแล้วให้คำปรึกษาหรือ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ความเห็นประกอบการพิจารณา โดยให้ผู้ทรงคุณวุฒิไม่ว่าได้ขึ้นทะเบียนไว้ด้านใดมีสิทธิได้รับค่าตอบแท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อัตราสองพันบาทต่อครั้ง และมีสิทธิได้รับค่าใช้จ่ายในการเดินทางตาม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การนั้น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ทั้งนี้ ให้คำนึงถึงผลสัมฤทธิ์ ความคุ้มค่า และประโยชน์ของทาง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ให้ยกเลิกความใ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รรคหนึ่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อง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๓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ของ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ให้ใช้ความต่อไปนี้แทน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ที่มีความจำเป็นเร่งด่วน ประธานกรรมการสิทธิมนุษยชนแห่งชาติอาจให้ความเห็นชอบ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ผู้ทรงคุณวุฒิที่มิได้ขึ้นทะเบียนตามระเบียบนี้ให้คำปรึกษาหรือให้ความเห็นเป็นรายครั้ง หรือทำความเห็นเป็นหนังสือ ในฐานะผู้ทรงคุณวุฒิ เพื่อประกอบการพิจารณาของคณะกรรมการ กรรมการ คณะ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สำนักงาน พนักงานเจ้าหน้าที่ หรือคณะทำงานที่คณะกรรมการหรือสำนักงานแต่งตั้งก็ได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๑๓  กุมภา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>๙ 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ุมภาพันธ์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6:00Z</dcterms:created>
  <dc:creator>user</dc:creator>
  <dc:description/>
  <cp:keywords/>
  <dc:language>en-US</dc:language>
  <cp:lastModifiedBy>komate subongkoj</cp:lastModifiedBy>
  <cp:lastPrinted>2024-02-12T11:00:00Z</cp:lastPrinted>
  <dcterms:modified xsi:type="dcterms:W3CDTF">2024-02-29T11:41:00Z</dcterms:modified>
  <cp:revision>12</cp:revision>
  <dc:subject/>
  <dc:title/>
</cp:coreProperties>
</file>